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8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12/2019 đến ngày 22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3"/>
        <w:gridCol w:w="37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Chào cờ đầu tuầ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ập huấn biến đổi khí hậu tại Đà Nẵng (cô Vy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8h45 Họp GVCN tại phòng TT (BGH, GVCN, TPT)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ập huấn biến đổi khí hậu tại Đà Nẵng (cô Vy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dạy học hai buổi ngày (chuyên môn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ọc theo kế hoạ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7h30 Tham dự Hội nghị tổng kết Đảng bộ (Bí thư và toàn thể đảng viên)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13h Giảng dạy theo kế hoạch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 Kiểm tra hồ sơ tổ KHXH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h Kiểm tra hồ sơ tổ KHTN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 (Liên đội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h15 Giảng dạy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45 Họp đánh giá kiểm tra hoạt động sư phạm gv (BGH, Ban KTNB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ướng nghiệp lớp 9/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13h Giảng dạy theo kế hoạch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7h30 Tổ chức « Rung Chuông Vàng » (Tổ KHTN1 tổ chức)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 Tham gia bồi dường HSG tại trường THCS Phú Thượng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13h30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 Tham gia bồi dường HSG tại trường THCS Phú Thượng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16 </w:t>
      </w:r>
      <w:r>
        <w:rPr>
          <w:i/>
          <w:lang w:val="vi-VN"/>
        </w:rPr>
        <w:t xml:space="preserve">tháng </w:t>
      </w:r>
      <w:r>
        <w:rPr>
          <w:i/>
        </w:rPr>
        <w:t xml:space="preserve">12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42:00Z</dcterms:created>
  <dc:creator>Nguyen Van Nam</dc:creator>
  <dc:description/>
  <cp:keywords/>
  <dc:language>en-US</dc:language>
  <cp:lastModifiedBy>Toản Đoàn Văn</cp:lastModifiedBy>
  <dcterms:modified xsi:type="dcterms:W3CDTF">2019-12-15T18:42:00Z</dcterms:modified>
  <cp:revision>2</cp:revision>
  <dc:subject/>
  <dc:title/>
</cp:coreProperties>
</file>